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ung Kim Martial Arts</w:t>
      </w:r>
    </w:p>
    <w:p>
      <w:pPr>
        <w:pStyle w:val="Normal"/>
        <w:jc w:val="center"/>
        <w:rPr>
          <w:i/>
          <w:i/>
        </w:rPr>
      </w:pPr>
      <w:r>
        <w:rPr>
          <w:i/>
        </w:rPr>
        <w:t>Korean Terminology – “Han Gul Mal”</w:t>
      </w:r>
    </w:p>
    <w:p>
      <w:pPr>
        <w:pStyle w:val="NormalWeb"/>
        <w:jc w:val="center"/>
        <w:rPr>
          <w:sz w:val="20"/>
          <w:szCs w:val="20"/>
        </w:rPr>
      </w:pPr>
      <w:r>
        <w:rPr>
          <w:sz w:val="20"/>
          <w:szCs w:val="20"/>
        </w:rPr>
        <w:t>* Please note, the Korean spellings are not necessarily accurate according to how you may find them in a text using the alphabet. We've tried to make it a little easier to read/learn the words. However, a few general pronunciations will help...</w:t>
      </w:r>
    </w:p>
    <w:p>
      <w:pPr>
        <w:pStyle w:val="NormalWeb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 = g     i = ee     Most 'a' are short vowel = ah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5941"/>
      </w:tblGrid>
      <w:tr>
        <w:trPr/>
        <w:tc>
          <w:tcPr>
            <w:tcW w:w="485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sic Comma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 - Cha Ry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y - Joon 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 - Gyung N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Ease - Ba 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tation - Jyung 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 Salute - Gook Gyi Gyung N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Begin - Soo Ryun She 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 Around - Turi 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 Change - Palba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Basic Greetings and Acknowledg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 You - Kamsahamn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 - Yobosaey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Done Well - Suogohesumni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bye - Anyangi Hasaey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asic Tit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Master - Chon-Kwonjangn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- Kwonjangn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 - Sabamn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- Haks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- Doj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 - Dob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t - 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un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- 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- Tu(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- S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- 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ve - Da S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 - Yu S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n - ill G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ht - Yul Du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e - Ah Ho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- Y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icking - Pal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ing - I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ing - T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Kick - Ap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ing Front Kick - Idan Ap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ing Front Kick - Tia Ap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high Front Kick - Han-dan Sang-dan Ap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Kick - Yup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ing Side Kick - Tia Yup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high Side Kick - Han-dan Sang-dan Yup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ndhouse - Uptoola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ping Roundhouse - Idan Uptoola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-high Roundhouse - Han-dan Sang-dan Uptoola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Kick - Ti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 Kick - Tikumchi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 to Out Ax Kick - Pakadadi Doki 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 to In Ax Kick - Antadi Doki 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pinning Heel Kick - Sang-dan Tidolla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pinning Heel Kick- Han-dan Tidollacha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igh-low Spinning Heel Kick - Sang-dan han-dan Tidollach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tances - Ja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Stance - Junglejas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Stance - Hooglejas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 Stance - Kimajas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hting - Gongkyupjas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e - Pangojass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ing - Ops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er - Bums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locking - 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- Ha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- Yang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o - Mo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e - Al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ody - Montonan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Body - Montonanpaka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ck - Wit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 Block - Ada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k Block - Patongsoo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Blocking - Chipjama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ying Mantis – Songkiupsoon toonkwanchi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Knife Hand - Hansonal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Knife Hand - Yangsonal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Knife Hand, Low Block - Yangsonal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ssor Blocking - Kawi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head Fist &amp; Fist Low Block - Gumkonmontonm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 Stance, Block Out, Front Fist - Wisantulma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36:00Z</dcterms:created>
  <dc:creator>Matt Ursin</dc:creator>
  <dc:description/>
  <dc:language>en-US</dc:language>
  <cp:lastModifiedBy>Matt Ursin</cp:lastModifiedBy>
  <cp:lastPrinted>2009-08-29T11:00:00Z</cp:lastPrinted>
  <dcterms:modified xsi:type="dcterms:W3CDTF">2009-08-29T18:01:00Z</dcterms:modified>
  <cp:revision>17</cp:revision>
  <dc:subject/>
  <dc:title>Korean Terminology – Han Gul Mal</dc:title>
</cp:coreProperties>
</file>